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) Ekim/Eylül 2014 değişi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Eylül 2014’e göre Ekim 2014’te Sanayi Üretim Endeksi (SÜE) nispeten düşmüştür (%1.8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Alt sektör olarak en fazla düşüş Madencilik ve Taş Ocakçılığında meydana gelmiştir (%2.9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Elektrik, Gaz, Buhar ve İklimlendirme Üretimi ve Dağıtımı sektöründe de düşüş meydana gelmiştir (%2.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) 2011-2014 Ekim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2011-2014 döneminde Ekim ayı SÜE’leri sürekli bir artış sergile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Ekim 2014/2013 değişi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3 Ekim’ine göre 2014 Ekim’inde SÜE tüm sektörlerin büyüme oranlarına artışlar meydana gelmiş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En fazla artış, </w:t>
      </w:r>
      <w:r>
        <w:rPr>
          <w:rFonts w:cs="Arial" w:ascii="Arial" w:hAnsi="Arial"/>
          <w:sz w:val="20"/>
          <w:szCs w:val="20"/>
        </w:rPr>
        <w:t>Elektrik, Gaz, Buhar ve İklimlendirme Üretimi ve Dağıtımı sektöründe gerçekleş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İLGİ NOTU: 14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4 EKİM SANAYİ ÜRETİM ENDEKSİ (SÜE)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Style w:val="InternetLink"/>
        <w:rFonts w:ascii="Arial" w:hAnsi="Arial" w:cs="Arial"/>
        <w:sz w:val="16"/>
        <w:szCs w:val="16"/>
      </w:rPr>
    </w:pPr>
    <w:r>
      <w:rPr/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>10.1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Dila</cp:lastModifiedBy>
  <dcterms:modified xsi:type="dcterms:W3CDTF">2014-12-10T09:31:00Z</dcterms:modified>
  <cp:revision>75</cp:revision>
  <dc:subject/>
  <dc:title/>
</cp:coreProperties>
</file>